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spacing w:lineRule="exact" w:line="600"/>
        <w:ind w:left="284" w:right="200" w:hanging="0"/>
        <w:jc w:val="center"/>
        <w:rPr>
          <w:rFonts w:ascii="DFKai-SB" w:hAnsi="DFKai-SB" w:eastAsia="宋体;SimSun" w:cs="DFKai-SB"/>
          <w:b/>
          <w:b/>
          <w:bCs/>
          <w:sz w:val="32"/>
          <w:szCs w:val="32"/>
          <w:lang w:eastAsia="zh-CN"/>
        </w:rPr>
      </w:pPr>
      <w:r>
        <w:rPr>
          <w:rFonts w:ascii="DFKai-SB" w:hAnsi="DFKai-SB" w:cs="DFKai-SB" w:eastAsia="宋体;SimSun"/>
          <w:b/>
          <w:bCs/>
          <w:sz w:val="32"/>
          <w:szCs w:val="32"/>
          <w:lang w:eastAsia="zh-CN"/>
        </w:rPr>
        <w:t>保安值勤管理规定</w:t>
      </w:r>
    </w:p>
    <w:p>
      <w:pPr>
        <w:pStyle w:val="Normal"/>
        <w:tabs>
          <w:tab w:val="clear" w:pos="720"/>
          <w:tab w:val="left" w:pos="735" w:leader="none"/>
        </w:tabs>
        <w:spacing w:lineRule="exact" w:line="600"/>
        <w:ind w:left="284" w:right="200" w:hanging="0"/>
        <w:jc w:val="center"/>
        <w:rPr>
          <w:rFonts w:ascii="DFKai-SB" w:hAnsi="DFKai-SB" w:eastAsia="DFKai-SB" w:cs="DFKai-SB"/>
          <w:b/>
          <w:b/>
          <w:bCs/>
          <w:sz w:val="32"/>
          <w:szCs w:val="32"/>
          <w:lang w:eastAsia="zh-CN"/>
        </w:rPr>
      </w:pPr>
      <w:r>
        <w:rPr>
          <w:rFonts w:eastAsia="DFKai-SB" w:cs="DFKai-SB" w:ascii="DFKai-SB" w:hAnsi="DFKai-SB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壹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职责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安人员乃公司第一线保卫值勤人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本公司门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外代表公司之精神兴形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内代表总经理维护公司及员工生命财物安全及员工生活管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其责任重大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宜坚守岗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受任何不当干扰及指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全体员工需积极配合保安值勤工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确保任务圆满达成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贰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岗哨分布说明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公司占地二百亩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地势险峻﹑辽阔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基于安全考虑共规划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岗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岗哨与前后哨皆能相互观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﹑各岗哨位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编号﹑及人力配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8.5pt" to="148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大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人员﹑车辆管制及安全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8.5pt" to="154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侧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人员﹑车辆管制及安全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8.5pt" to="202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员工生活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生活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食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运动场等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项活动秩序﹑水电管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8.5pt" to="280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活区与工作区管理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人员进出﹑打卡控制及安全管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6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8.5pt" to="196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区东北角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区域范围物质设备安全及防火﹑防盗﹑防破坏及水电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6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8.5pt" to="196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区西北角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区域范围物质设备安全及防火﹑防盗﹑防破坏及水电管制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8.5pt" to="250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部办公室门口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办公室卸货台安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员车辆管理及生活区与工作区小门之门禁管制及员工打卡控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8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.5pt" to="172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B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北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区域范围物质﹑设备﹑安全及防火防盗﹑防破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8.5pt" to="190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B3B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马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流动巡逻哨负责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区各马路巷首道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办公室安全﹑人员车辆管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及各项安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8.5pt" to="184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B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北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区域范围物质﹑设备安全﹑及防火﹑防盗﹑防破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6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8.5pt" to="196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B5B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西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区域范围货物﹑设备安全﹑及防火﹑防盗﹑防破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50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8.5pt" to="208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B6B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西南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区域范围办公室安全及货物﹑设备安全﹑及防火﹑防盗﹑防破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40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.5pt" to="178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B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南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成品库四周安全及防火防盗防破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值勤时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哨采两班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白日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7:00—19:00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夜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:00—07: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哨人力安排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每周的排班表为值勤依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且每周日为转班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白日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夜晚班更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白天三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夜间增加治安队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二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24:00—06: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另一人支持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生活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弹性实施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员工用餐时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值班人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及正副队长进餐厅维持秩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招聘女保安两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哨女性员工进出检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退职女性员工行李打包检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交接班时间两班相互行礼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然后各交班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必须对值勤岗哨全面检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未处理完之事件要详细交待清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若有无法处理之事件立即向上级反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值勤规定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一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值勤时间必须穿着制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配带齐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精神抖擞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公司所颁布之生活作息﹑用餐规定﹑寝室住宿规则﹑办公室管理规则等要充分了解﹑认真执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三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要严格负起对员工之管理任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现员工有违反规定行为要主动纠正﹑登记报上级处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执勤过当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更不可视而不见﹑或不敢管员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四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执行勤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工时态度要和蔼﹑立场要坚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对方态度不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口出恶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安可立即收取其厂牌交上级处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因而发生冲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有任何肢体碰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记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打人者开除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五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车辆进出岗哨一定要检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要有单位主管签名之车辆放行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因熟识对方而疏失放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六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任何公司物品携出门哨皆必须接受检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寻问及有单位主管签章之放行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七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员进出各岗哨要确按各项规定管制放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因攀关第而徇私私自放行或刁难阻碍等情况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记过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八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要严格执行人员进出不得穿拖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吃东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口叼香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服装不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记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九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员工进出岗哨携带食品﹑水果要打包好才可以放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果手拿冰淇淋﹑甜筒﹑瓜子﹑干蔗﹑剥皮水果一律不得放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论任何时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大门岗哨内外皆不可有人员聚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安要吹哨子驱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向上级反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一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岗哨附近不得有任何车辆停放或逗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有要吹哨子劝离或向上级反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二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白天注意不良分子混进公司破坏公司破坏物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制造混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夜晚要提高警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防火防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三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安严禁有监守自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假公济私行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记大过或开除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四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遇有紧急事故发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执勤人员必须立即到场处理并通报上级呼叫支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五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值勤人员对工厂死角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隐蔽处需加强巡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检查有无异常现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六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巡逻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夜间要携带照明设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防身警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通讯设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口哨等以确保自身安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七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确实维护岗哨内外四周整齐清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韦者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八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外宾会客要先通报求证后再放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事先有通报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外宾到时寻查无误可直接放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九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外宾会客结束离去时要查验会客单是否经受会客人员签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警告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私自放行车辆﹑行李﹑物品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记大过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一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执勤时严禁喝酒或吃东西或行为随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记过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二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执勤时严禁打瞌睡或公然大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或记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月三次辞退处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三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对外厂送货车不详细登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随意放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记过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四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执勤时不可擅自离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串岗聊天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看书报或做其它事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或记过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五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任意外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影响待命支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记过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六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进出公司小车一律敬礼问好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七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交接要准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私自更换班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或记过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八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要按指定时间管制水电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十九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安人员要定期接受各项训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升体能及素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申诫或记过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三十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所配备之公物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对讲机﹑警棍等等要爱惜使用及保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有遗失损坏等事件发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违者赔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记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安人管理及奖励规则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﹑按时﹑主动接班上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﹑下哨后一切生活作息按规定执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﹑下哨后仍须提高警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现不安全事件立即处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给予重奖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﹑奖励规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执勤时如查获私带公物给记大功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执勤时抓住小偷者记大功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执勤时查获可疑人物或小偷者记小功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未执勤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&lt;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内部规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&gt;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出公司物品记大功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未执勤人员怀疑对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立即报备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&lt;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准确率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0%~90%&gt;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记小功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值勤记真负责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精神抖擞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经查属实除列出考核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并立即申报奖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值勤时消弥重大不安全事件记大功一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情节轻者记功等之奖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其它有符合公司奖励规定行为按规定奖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附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﹑保安人员值勤时要坚守岗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接受任何不当之指挥而擅离岗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例如买东西﹑送物品﹑离岗找人﹑出杂事公差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有以上情况保安可拒绝接受或婉请对方通知保安队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管理之直属经理处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﹑保安人员对以上各项规定执行严格﹑良好者经查属实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给予兴处分同对等之奖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﹑管理员工要确按员工手册规定项目管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可过当或因员工不职或口出恶言而欧打员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打人者开除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有以上情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安可登记姓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肇事员工将加倍处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" w:hAnsi="DFKai-SB" w:eastAsia="DFKai-SB" w:cs="DFKai-SB"/>
          <w:sz w:val="24"/>
          <w:szCs w:val="21"/>
        </w:rPr>
      </w:pPr>
      <w:r>
        <w:rPr>
          <w:rFonts w:eastAsia="DFKai-SB" w:cs="DFKai-SB" w:ascii="DFKai-SB" w:hAnsi="DFKai-SB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lang w:eastAsia="zh-CN"/>
      </w:rPr>
    </w:pPr>
    <w:r>
      <w:rPr>
        <w:rFonts w:ascii="宋体;SimSun" w:hAnsi="宋体;SimSun" w:cs="宋体;SimSun" w:eastAsia="宋体;SimSun"/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220" cy="381825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381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lang w:eastAsia="zh-CN"/>
      </w:rPr>
      <w:t>HR</w:t>
    </w:r>
    <w:r>
      <w:rPr>
        <w:rFonts w:ascii="宋体;SimSun" w:hAnsi="宋体;SimSun" w:cs="宋体;SimSun" w:eastAsia="宋体;SimSun"/>
        <w:lang w:eastAsia="zh-CN"/>
      </w:rPr>
      <w:t>工具</w:t>
    </w:r>
    <w:r>
      <w:rPr>
        <w:rFonts w:eastAsia="宋体;SimSun" w:cs="宋体;SimSun" w:ascii="宋体;SimSun" w:hAnsi="宋体;SimSun"/>
        <w:lang w:eastAsia="zh-CN"/>
      </w:rPr>
      <w:t>-</w:t>
    </w:r>
    <w:r>
      <w:rPr>
        <w:rFonts w:ascii="宋体;SimSun" w:hAnsi="宋体;SimSun" w:cs="宋体;SimSun" w:eastAsia="宋体;SimSun"/>
        <w:lang w:eastAsia="zh-CN"/>
      </w:rPr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rFonts w:ascii="DFKai-SB" w:hAnsi="DFKai-SB" w:eastAsia="DFKai-SB" w:cs="DFKai-S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DFKai-SB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6:00Z</dcterms:created>
  <dc:creator>51job</dc:creator>
  <dc:description/>
  <cp:keywords/>
  <dc:language>en-US</dc:language>
  <cp:lastModifiedBy>User</cp:lastModifiedBy>
  <cp:lastPrinted>2011-05-19T13:45:00Z</cp:lastPrinted>
  <dcterms:modified xsi:type="dcterms:W3CDTF">2014-06-30T02:59:00Z</dcterms:modified>
  <cp:revision>4</cp:revision>
  <dc:subject/>
  <dc:title>保安值勤管理規定</dc:title>
</cp:coreProperties>
</file>