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保密制度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</w:p>
    <w:p>
      <w:pPr>
        <w:pStyle w:val="Normal"/>
        <w:ind w:left="788" w:hanging="7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总则</w:t>
      </w:r>
    </w:p>
    <w:p>
      <w:pPr>
        <w:pStyle w:val="Normal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为了维护公司利益，特制订本规定，公司全体员工必须严格遵守。</w:t>
      </w:r>
    </w:p>
    <w:p>
      <w:pPr>
        <w:pStyle w:val="Normal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秘密分为三等级：绝密、机密、密。</w:t>
      </w:r>
    </w:p>
    <w:p>
      <w:pPr>
        <w:pStyle w:val="Normal"/>
        <w:ind w:left="788" w:hanging="7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细则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严守秘密，不得以任何方式向公司内外无关人员散布、泄漏公司机密或涉及公司机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不得向其他公司员工窥探、过问非本人工作职责内的公司机密。</w:t>
      </w:r>
    </w:p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严格遵守秘密文件、资料、档案的借用管理制度。如需借用秘密文件、资料、档案，须经总经理批准。并按规定办理借用登记手续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szCs w:val="21"/>
        </w:rPr>
        <w:t>第九条 调职、离职时，必须将自己经管的秘密文件或其他东西，交至公司总经理，切不可随意移交给其他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公司员工离开办公室时，必须将文件放入抽屉和文件柜中。</w:t>
      </w:r>
    </w:p>
    <w:p>
      <w:pPr>
        <w:pStyle w:val="Normal"/>
        <w:ind w:left="1573" w:hanging="157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责任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条 发现失密、泄密现象 ，要及时报告，认真处理。对失密、泄密者，给予 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扣薪；视情节轻重，给予一定行政处分；造成公司严重损失的，送有关机关处理。</w:t>
      </w:r>
    </w:p>
    <w:p>
      <w:pPr>
        <w:pStyle w:val="Normal"/>
        <w:ind w:left="1573" w:hanging="1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7:00Z</dcterms:created>
  <dc:creator>51job</dc:creator>
  <dc:description/>
  <cp:keywords/>
  <dc:language>en-US</dc:language>
  <cp:lastModifiedBy>User</cp:lastModifiedBy>
  <dcterms:modified xsi:type="dcterms:W3CDTF">2014-06-30T03:12:00Z</dcterms:modified>
  <cp:revision>8</cp:revision>
  <dc:subject/>
  <dc:title>保密制度</dc:title>
</cp:coreProperties>
</file>