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生产安全管理考核方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firstLine="69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生产计划部考核分值表</w:t>
      </w:r>
    </w:p>
    <w:p>
      <w:pPr>
        <w:pStyle w:val="Normal"/>
        <w:rPr/>
      </w:pPr>
      <w:r>
        <w:rPr/>
        <w:t>考核对象：生产计划部                                          考核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40"/>
        <w:gridCol w:w="7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安全委员会日常工作主持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生产系列全面安全管理工作质量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生产安全计划制定与实施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操作规程制定与实施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生产系列安全小组工作开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安全教育培训开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安全检查工作组织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安全事故处理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设备一级保养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责任区域内的安全工作开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责任范围内的安全器材保养与管理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公司生产伤害频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公司生产严重伤害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参考评分方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定性指标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安全委员会日常工作主持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生产系列全面安全管理工作质量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生产安全计划制定与实施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操作规程制定与实施情况”：优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生产系列安全小组工作开展情况”：优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安全教育培训开展情况”：优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“安全检查工作组织情况”：优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“安全事故处理情况”：优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“设备一级保养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“责任区域内的安全工作开展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8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“责任范围内的安全器材保养与管理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量指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公司生产伤害频率”：以历史最低水平为基数，达到历史最低水平给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；每低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为上限；每高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公司生产严重伤害率”：以历史最低水平为基数，达到历史最低水平给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；每低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为上限；每高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说明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人员：                    审核人员：                     批准人员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日期：                    审核日期：                     批准日期：</w:t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7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机电设备部考核分值表</w:t>
      </w:r>
    </w:p>
    <w:p>
      <w:pPr>
        <w:pStyle w:val="Normal"/>
        <w:ind w:firstLine="450"/>
        <w:rPr/>
      </w:pPr>
      <w:r>
        <w:rPr/>
        <w:t>考核对象：机电设备部                                    考核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40"/>
        <w:gridCol w:w="7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安全委员会工作参与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安全委员会精神贯彻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操作规范制定与检查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设备二、三级保养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参与安全事故检查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组织设备操作安全培训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责任区域内的安全工作开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责任范围内的安全器材保养与管理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公司生产伤害频率（设备引起部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公司生产严重伤害率（设备引起部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参考评分方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定性指标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安全委员会工作参与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安全委员会精神贯彻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设备操作规范制定与检查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设备二、三级保养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参与安全事故检查的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组织设备操作安全培训的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“责任区域内的安全工作开展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“责任范围内的安全器材保养与管理情况”：优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量指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公司生产伤害频率（设备引起部分）”：以历史最低水平为基数，达到历史最低水平给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；每低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为上限；每高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公司生产严重伤害率（设备引起部分）”：以历史最低水平为基数，达到历史最低水平给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；每低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为上限；每高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说明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人员：                    审核人员：                     批准人员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日期：                    审核日期：                     批准日期：</w:t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7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分厂考核分值表</w:t>
      </w:r>
    </w:p>
    <w:p>
      <w:pPr>
        <w:pStyle w:val="Normal"/>
        <w:ind w:firstLine="450"/>
        <w:rPr/>
      </w:pPr>
      <w:r>
        <w:rPr/>
        <w:t>考核对象：分厂                                         考核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40"/>
        <w:gridCol w:w="7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分厂全面安全管理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分厂生产安全计划制定实施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分厂作业人员操作规程制定与实施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分厂安全小组工作开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分厂安全教育培训开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分厂安全检查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安全事故处理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设备一级保养和现场管理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责任区域内的安全工作开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责任范围内的安全器材保养与管理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分厂生产伤害频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分厂生产严重伤害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参考评分方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定性指标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分厂全面安全管理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分厂生产安全计划制定实施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分厂作业人员操作规程制定与实施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分厂安全小组工作开展情况”：优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分厂安全教育培训开展情况”：优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分厂安全检查情况”：优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“安全事故处理情况”：优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“设备一级保养和现场管理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“责任区域内的安全工作开展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“责任范围内的安全器材保养与管理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量指标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分厂生产伤害频率”：以历史最低水平为基数，达到历史最低水平给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；每低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为上限；每高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分厂生产严重伤害率”：以历史最低水平为基数，达到历史最低水平给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；每低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为上限；每高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说明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人员：                    审核人员：                     批准人员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日期：                    审核日期：                     批准日期：</w:t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7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其他部门考核分值表</w:t>
      </w:r>
    </w:p>
    <w:p>
      <w:pPr>
        <w:pStyle w:val="Normal"/>
        <w:ind w:firstLine="450"/>
        <w:rPr/>
      </w:pPr>
      <w:r>
        <w:rPr/>
        <w:t>考核对象：其他部门                                    考核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40"/>
        <w:gridCol w:w="7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部门全面安全管理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部门生产安全计划制定与实施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部门内作业人员操作规程制定与实施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部门安全小组工作开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部门安全教育培训开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部门安全检查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参与安全事故处理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部门设备一级保养和现场管理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责任区域内的安全工作开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责任范围内的安全器材保养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部门生产伤害频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部门生产严重伤害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参考评分方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定性指标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部门全面安全管理情况”：优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部门生产安全计划制定与实施情况”：优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部门内作业人员操作规程制定与实施情况”：优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部门安全小组工作开展情况”：优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部门安全教育培训开展情况”：优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部门安全检查情况”：优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“参与安全事故处理情况”：优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“部门设备一级保养和现场管理情况”：优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“责任区域内的安全工作开展情况”：优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“责任范围内的安全器材保养与管理”：优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量指标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部门生产伤害频率”：以历史最低水平为基数，达到历史最低水平给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；每低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为上限；每高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部门生产严重伤害率”：以历史最低水平为基数，达到历史最低水平给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；每低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为上限；每高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说明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人员：                    审核人员：                     批准人员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日期：                    审核日期：                     批准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40"/>
    </w:pPr>
    <w:rPr>
      <w:bCs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12:00Z</dcterms:created>
  <dc:creator>51job</dc:creator>
  <dc:description/>
  <cp:keywords/>
  <dc:language>en-US</dc:language>
  <cp:lastModifiedBy>User</cp:lastModifiedBy>
  <dcterms:modified xsi:type="dcterms:W3CDTF">2014-06-30T02:26:00Z</dcterms:modified>
  <cp:revision>5</cp:revision>
  <dc:subject/>
  <dc:title/>
</cp:coreProperties>
</file>