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组织中不同工作岗位绩效评价指标体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行政后勤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能技术岗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心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敬业精神 责任心 决策能力 原则性 用人及授权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则性、责任心、政策水平、敬业精神、廉洁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责任心、敬业精神、计划能力、专业知识、创新能力、学习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划能力 专业知识 协调能力、政策水平、创新能力 廉洁自律、人力关系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知识、计划能力、人际关系能力、应变能力、决策能力、民主观念、协调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策水平、原则性、工作经验、知识面、决策能力、协调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助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知识面、工作经验、学习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能力、工作经验、知识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际关系能力、应变能力、工作效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0:00Z</dcterms:created>
  <dc:creator>51job</dc:creator>
  <dc:description/>
  <cp:keywords/>
  <dc:language>en-US</dc:language>
  <cp:lastModifiedBy>User</cp:lastModifiedBy>
  <dcterms:modified xsi:type="dcterms:W3CDTF">2014-06-30T02:27:00Z</dcterms:modified>
  <cp:revision>6</cp:revision>
  <dc:subject/>
  <dc:title>组织中不同工作岗位绩效评价指标体系</dc:title>
</cp:coreProperties>
</file>